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三</w:t>
      </w:r>
    </w:p>
    <w:tbl>
      <w:tblPr>
        <w:tblW w:w="10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5"/>
        <w:gridCol w:w="1115"/>
        <w:gridCol w:w="2247"/>
        <w:gridCol w:w="1142"/>
        <w:gridCol w:w="1142"/>
        <w:gridCol w:w="1536"/>
        <w:gridCol w:w="1108"/>
      </w:tblGrid>
      <w:tr>
        <w:trPr>
          <w:trHeight w:val="1029" w:hRule="atLeast"/>
        </w:trPr>
        <w:tc>
          <w:tcPr>
            <w:tcW w:w="10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竹市香山區頂埔市民活動中心收費標準暨設備表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收費單位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小時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60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中心名稱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借用空間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面積㎡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使用規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保證金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容納人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268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地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次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1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山區頂埔市民活動中心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經國路三段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空間</w:t>
            </w:r>
            <w:r>
              <w:rPr>
                <w:rFonts w:eastAsia="標楷體" w:cs="標楷體" w:ascii="標楷體" w:hAnsi="標楷體"/>
              </w:rPr>
              <w:t>/200</w:t>
            </w:r>
            <w:r>
              <w:rPr>
                <w:rFonts w:ascii="標楷體" w:hAnsi="標楷體" w:cs="標楷體" w:eastAsia="標楷體"/>
              </w:rPr>
              <w:t>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政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賈里幹事</w:t>
            </w:r>
            <w:r>
              <w:rPr>
                <w:rFonts w:eastAsia="標楷體" w:cs="標楷體" w:ascii="標楷體" w:hAnsi="標楷體"/>
                <w:bCs/>
              </w:rPr>
              <w:t>5307105-2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1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電腦教室</w:t>
            </w:r>
            <w:r>
              <w:rPr>
                <w:rFonts w:eastAsia="標楷體" w:cs="標楷體" w:ascii="標楷體" w:hAnsi="標楷體"/>
              </w:rPr>
              <w:t>/50</w:t>
            </w:r>
            <w:r>
              <w:rPr>
                <w:rFonts w:ascii="標楷體" w:hAnsi="標楷體" w:cs="標楷體" w:eastAsia="標楷體"/>
              </w:rPr>
              <w:t>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政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賈里幹事</w:t>
            </w:r>
            <w:r>
              <w:rPr>
                <w:rFonts w:eastAsia="標楷體" w:cs="標楷體" w:ascii="標楷體" w:hAnsi="標楷體"/>
                <w:bCs/>
              </w:rPr>
              <w:t>5307105-2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此空間為電腦教室專用，除原本規費外，另行酌收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倍場地費</w:t>
            </w:r>
          </w:p>
        </w:tc>
      </w:tr>
      <w:tr>
        <w:trPr>
          <w:trHeight w:val="172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供借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使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用器材設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空間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音響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麥克風</w:t>
            </w:r>
            <w:r>
              <w:rPr>
                <w:rFonts w:eastAsia="標楷體" w:cs="標楷體" w:ascii="標楷體" w:hAnsi="標楷體"/>
                <w:bCs/>
              </w:rPr>
              <w:t>)1</w:t>
            </w:r>
            <w:r>
              <w:rPr>
                <w:rFonts w:ascii="標楷體" w:hAnsi="標楷體" w:cs="標楷體" w:eastAsia="標楷體"/>
                <w:bCs/>
              </w:rPr>
              <w:t>組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投影機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布幕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連接電視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組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壁扇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支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、吊扇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支。</w:t>
            </w:r>
          </w:p>
        </w:tc>
      </w:tr>
      <w:tr>
        <w:trPr>
          <w:trHeight w:val="109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電腦教室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 xml:space="preserve">台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有上網功能，僅供教學使用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用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折疊椅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張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塑膠椅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張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飲水機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台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 w:before="0" w:after="0"/>
        <w:ind w:left="840" w:hanging="840"/>
        <w:contextualSpacing/>
        <w:jc w:val="center"/>
        <w:rPr>
          <w:sz w:val="40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新竹市市民活動中心收費基準表</w:t>
      </w:r>
      <w:r>
        <w:rPr>
          <w:rFonts w:ascii="標楷體" w:hAnsi="標楷體" w:cs="標楷體" w:eastAsia="標楷體"/>
          <w:sz w:val="28"/>
          <w:szCs w:val="28"/>
        </w:rPr>
        <w:t>（單位：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小時）</w:t>
      </w:r>
    </w:p>
    <w:p>
      <w:pPr>
        <w:pStyle w:val="Normal"/>
        <w:spacing w:lineRule="exact" w:line="500" w:before="0" w:after="0"/>
        <w:ind w:left="840" w:hanging="8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70585</wp:posOffset>
                </wp:positionV>
                <wp:extent cx="5757545" cy="6081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608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2977"/>
                              <w:gridCol w:w="1276"/>
                              <w:gridCol w:w="1701"/>
                              <w:gridCol w:w="1275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18"/>
                                    </w:rPr>
                                    <w:t>等級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360" w:before="2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18"/>
                                    </w:rPr>
                                    <w:t>使用面積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360" w:before="0" w:after="0"/>
                                    <w:contextualSpacing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18"/>
                                    </w:rPr>
                                    <w:t>使用規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360" w:before="2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18"/>
                                    </w:rPr>
                                    <w:t>保證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360" w:before="2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18"/>
                                    </w:rPr>
                                    <w:t>場地費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18"/>
                                    </w:rPr>
                                    <w:t>冷氣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18"/>
                                    </w:rPr>
                                    <w:t>借用空間冷氣總噸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18"/>
                                    </w:rPr>
                                    <w:t>大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18"/>
                                    </w:rPr>
                                    <w:t>三百零ㄧ平方公尺以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36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18"/>
                                    </w:rPr>
                                    <w:t>二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36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18"/>
                                    </w:rPr>
                                    <w:t>十噸以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36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18"/>
                                    </w:rPr>
                                    <w:t>二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18"/>
                                    </w:rPr>
                                    <w:t>三千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18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18"/>
                                    </w:rPr>
                                    <w:t>中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18"/>
                                    </w:rPr>
                                    <w:t>一百五十一至三百平方公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36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18"/>
                                    </w:rPr>
                                    <w:t>ㄧ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36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18"/>
                                    </w:rPr>
                                    <w:t>五噸以上未滿十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36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18"/>
                                    </w:rPr>
                                    <w:t>ㄧ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18"/>
                                    </w:rPr>
                                    <w:t>小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18"/>
                                    </w:rPr>
                                    <w:t>一百五十平方公尺以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36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18"/>
                                    </w:rPr>
                                    <w:t>五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36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18"/>
                                    </w:rPr>
                                    <w:t>未滿五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36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18"/>
                                    </w:rPr>
                                    <w:t>五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2" w:hRule="atLeast"/>
                              </w:trPr>
                              <w:tc>
                                <w:tcPr>
                                  <w:tcW w:w="90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18"/>
                                    </w:rPr>
                                    <w:t>、使用收費單位以每小時計算，未滿一小時者，以一小時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ind w:left="330" w:hanging="330"/>
                                    <w:contextualSpacing/>
                                    <w:rPr>
                                      <w:rFonts w:eastAsia="標楷體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18"/>
                                    </w:rPr>
                                    <w:t>、市民活動中心之收費按使用面積依上述等級計算；使用冷氣依借用空間冷氣總噸數收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ind w:left="330" w:hanging="330"/>
                                    <w:contextualSpacing/>
                                    <w:rPr>
                                      <w:rFonts w:eastAsia="標楷體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18"/>
                                    </w:rPr>
                                    <w:t>、申請人於活動結束後應負責清潔場地並恢復原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ind w:left="330" w:hanging="330"/>
                                    <w:contextualSpacing/>
                                    <w:rPr>
                                      <w:rFonts w:eastAsia="標楷體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18"/>
                                    </w:rPr>
                                    <w:t>、有關保證金之收取，得由管理機關因地制宜酌處，經簽報管理機關首長同意後免收或減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ind w:left="330" w:hanging="330"/>
                                    <w:contextualSpacing/>
                                    <w:rPr>
                                      <w:rFonts w:eastAsia="標楷體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18"/>
                                    </w:rPr>
                                    <w:t>、申請人使用活動中心周邊戶外廣場需使用電力設備者，按戶外廣場使用面積依上述等級計收場地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ind w:left="330" w:hanging="330"/>
                                    <w:contextualSpacing/>
                                    <w:rPr>
                                      <w:rFonts w:eastAsia="標楷體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18"/>
                                    </w:rPr>
                                    <w:t>、申請使用活動中心專用教室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18"/>
                                    </w:rPr>
                                    <w:t>烘焙、電腦教室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18"/>
                                    </w:rPr>
                                    <w:t>或高耗能設備者，管理機關得依上述使用面積等級另行酌收一倍至五倍場地費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478.85pt;mso-wrap-distance-left:9pt;mso-wrap-distance-right:9pt;mso-wrap-distance-top:0pt;mso-wrap-distance-bottom:0pt;margin-top:68.55pt;mso-position-vertical-relative:page;margin-left: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2977"/>
                        <w:gridCol w:w="1276"/>
                        <w:gridCol w:w="1701"/>
                        <w:gridCol w:w="1275"/>
                        <w:gridCol w:w="1134"/>
                      </w:tblGrid>
                      <w:tr>
                        <w:trPr/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18"/>
                              </w:rPr>
                              <w:t>等級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widowControl w:val="false"/>
                              <w:spacing w:lineRule="exact" w:line="360" w:before="2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18"/>
                              </w:rPr>
                              <w:t>使用面積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widowControl w:val="false"/>
                              <w:spacing w:lineRule="exact" w:line="360" w:before="0" w:after="0"/>
                              <w:contextualSpacing/>
                              <w:jc w:val="distribute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18"/>
                              </w:rPr>
                              <w:t>使用規費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widowControl w:val="false"/>
                              <w:spacing w:lineRule="exact" w:line="360" w:before="2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18"/>
                              </w:rPr>
                              <w:t>保證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widowControl w:val="false"/>
                              <w:spacing w:lineRule="exact" w:line="360" w:before="280" w:after="0"/>
                              <w:jc w:val="distribute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18"/>
                              </w:rPr>
                              <w:t>場地費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18"/>
                              </w:rPr>
                              <w:t>冷氣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18"/>
                              </w:rPr>
                              <w:t>借用空間冷氣總噸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18"/>
                              </w:rPr>
                              <w:t>大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18"/>
                              </w:rPr>
                              <w:t>三百零ㄧ平方公尺以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widowControl w:val="false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18"/>
                              </w:rPr>
                              <w:t>二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widowControl w:val="false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18"/>
                              </w:rPr>
                              <w:t>十噸以上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widowControl w:val="false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18"/>
                              </w:rPr>
                              <w:t>二百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18"/>
                              </w:rPr>
                              <w:t>三千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18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18"/>
                              </w:rPr>
                              <w:t>中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18"/>
                              </w:rPr>
                              <w:t>一百五十一至三百平方公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widowControl w:val="false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18"/>
                              </w:rPr>
                              <w:t>ㄧ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widowControl w:val="false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18"/>
                              </w:rPr>
                              <w:t>五噸以上未滿十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widowControl w:val="false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18"/>
                              </w:rPr>
                              <w:t>ㄧ百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18"/>
                              </w:rPr>
                              <w:t>小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18"/>
                              </w:rPr>
                              <w:t>一百五十平方公尺以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widowControl w:val="false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18"/>
                              </w:rPr>
                              <w:t>五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widowControl w:val="false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18"/>
                              </w:rPr>
                              <w:t>未滿五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widowControl w:val="false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18"/>
                              </w:rPr>
                              <w:t>五十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2" w:hRule="atLeast"/>
                        </w:trPr>
                        <w:tc>
                          <w:tcPr>
                            <w:tcW w:w="90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2"/>
                                <w:szCs w:val="18"/>
                              </w:rPr>
                              <w:t>、使用收費單位以每小時計算，未滿一小時者，以一小時計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ind w:left="330" w:hanging="330"/>
                              <w:contextualSpacing/>
                              <w:rPr>
                                <w:rFonts w:eastAsia="標楷體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2"/>
                                <w:szCs w:val="18"/>
                              </w:rPr>
                              <w:t>、市民活動中心之收費按使用面積依上述等級計算；使用冷氣依借用空間冷氣總噸數收費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ind w:left="330" w:hanging="330"/>
                              <w:contextualSpacing/>
                              <w:rPr>
                                <w:rFonts w:eastAsia="標楷體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2"/>
                                <w:szCs w:val="18"/>
                              </w:rPr>
                              <w:t>、申請人於活動結束後應負責清潔場地並恢復原狀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ind w:left="330" w:hanging="330"/>
                              <w:contextualSpacing/>
                              <w:rPr>
                                <w:rFonts w:eastAsia="標楷體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2"/>
                                <w:szCs w:val="18"/>
                              </w:rPr>
                              <w:t>、有關保證金之收取，得由管理機關因地制宜酌處，經簽報管理機關首長同意後免收或減收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ind w:left="330" w:hanging="330"/>
                              <w:contextualSpacing/>
                              <w:rPr>
                                <w:rFonts w:eastAsia="標楷體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2"/>
                                <w:szCs w:val="18"/>
                              </w:rPr>
                              <w:t>、申請人使用活動中心周邊戶外廣場需使用電力設備者，按戶外廣場使用面積依上述等級計收場地費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ind w:left="330" w:hanging="330"/>
                              <w:contextualSpacing/>
                              <w:rPr>
                                <w:rFonts w:eastAsia="標楷體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2"/>
                                <w:szCs w:val="18"/>
                              </w:rPr>
                              <w:t>、申請使用活動中心專用教室</w:t>
                            </w:r>
                            <w:r>
                              <w:rPr>
                                <w:rFonts w:eastAsia="標楷體"/>
                                <w:sz w:val="22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18"/>
                              </w:rPr>
                              <w:t>烘焙、電腦教室</w:t>
                            </w:r>
                            <w:r>
                              <w:rPr>
                                <w:rFonts w:eastAsia="標楷體"/>
                                <w:sz w:val="22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18"/>
                              </w:rPr>
                              <w:t>或高耗能設備者，管理機關得依上述使用面積等級另行酌收一倍至五倍場地費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pacing w:val="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08:00Z</dcterms:created>
  <dc:creator>user</dc:creator>
  <dc:description/>
  <cp:keywords/>
  <dc:language>en-US</dc:language>
  <cp:lastModifiedBy>CAS-240</cp:lastModifiedBy>
  <cp:lastPrinted>2020-11-19T13:09:00Z</cp:lastPrinted>
  <dcterms:modified xsi:type="dcterms:W3CDTF">2022-10-13T01:52:00Z</dcterms:modified>
  <cp:revision>354</cp:revision>
  <dc:subject/>
  <dc:title>臺中市大安區里活動中心（集會所）使用須知</dc:title>
</cp:coreProperties>
</file>